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375" w:hRule="atLeast"/>
        </w:trPr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>LIETUVOS ORIENTAVIMOSI SPORTO ČEMPIONATAS + SAKO TAUR</w:t>
            </w:r>
            <w:r>
              <w:rPr>
                <w:rFonts w:eastAsia="Times New Roman" w:cs="Calibri" w:ascii="Calibri" w:hAnsi="Calibri"/>
                <w:b/>
                <w:bCs/>
                <w:color w:val="333333"/>
                <w:lang w:val="lt-LT"/>
              </w:rPr>
              <w:t xml:space="preserve">Ė </w:t>
            </w: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 xml:space="preserve">LABAI ILGOJE TRASOJE </w:t>
            </w:r>
            <w:r>
              <w:rPr>
                <w:rFonts w:eastAsia="Times New Roman" w:cs="Calibri" w:ascii="Calibri" w:hAnsi="Calibri"/>
                <w:color w:val="333333"/>
                <w:lang w:val="pt-BR"/>
              </w:rPr>
              <w:br/>
              <w:br/>
              <w:br/>
              <w:t xml:space="preserve">2012 m. balandžio 14 d. Paraudžių miškas, Šiaulių raj. </w:t>
              <w:br/>
              <w:br/>
            </w: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 xml:space="preserve">Organizatoriai ir vykdytojai </w:t>
            </w:r>
            <w:r>
              <w:rPr>
                <w:rFonts w:eastAsia="Times New Roman" w:cs="Calibri" w:ascii="Calibri" w:hAnsi="Calibri"/>
                <w:color w:val="333333"/>
                <w:lang w:val="pt-BR"/>
              </w:rPr>
              <w:br/>
              <w:t xml:space="preserve">Čempionatą organizuoja Lietuvos orientavimosi sporto federacija. </w:t>
              <w:br/>
              <w:t xml:space="preserve">Varžybas vykdo Šiaulių orientavimosi sporto klubas „SAKAS“. </w:t>
              <w:br/>
              <w:t>Vyr. Teisėjas - Donatas Mickus , vyr. sekretorius - Gvidas R</w:t>
            </w:r>
            <w:r>
              <w:rPr>
                <w:rFonts w:eastAsia="Times New Roman" w:cs="Calibri" w:ascii="Calibri" w:hAnsi="Calibri"/>
                <w:color w:val="333333"/>
                <w:lang w:val="lt-LT"/>
              </w:rPr>
              <w:t>ū</w:t>
            </w:r>
            <w:r>
              <w:rPr>
                <w:rFonts w:eastAsia="Times New Roman" w:cs="Calibri" w:ascii="Calibri" w:hAnsi="Calibri"/>
                <w:color w:val="333333"/>
                <w:lang w:val="pt-BR"/>
              </w:rPr>
              <w:t>kas, trasų planuotojas Mindaugas Nakvosas, LOSF kontrolierius – Rimas Jovaišas</w:t>
              <w:br/>
              <w:t xml:space="preserve">Žiuri: </w:t>
              <w:br/>
              <w:br/>
            </w: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 xml:space="preserve">Nuostatai </w:t>
            </w:r>
            <w:r>
              <w:rPr>
                <w:rFonts w:eastAsia="Times New Roman" w:cs="Calibri" w:ascii="Calibri" w:hAnsi="Calibri"/>
                <w:color w:val="333333"/>
                <w:lang w:val="pt-BR"/>
              </w:rPr>
              <w:br/>
              <w:t xml:space="preserve">Varžybos vykdomos vadovaujantis 2011 m. Lietuvos orientavimosi sporto bėgte čempionatų nuostatais ir orientavimosi sporto varžybų saugumo taisyklėmis </w:t>
              <w:br/>
              <w:br/>
            </w: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 xml:space="preserve">Viet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Varžybų centr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Dviračių takelio pradžioje, šiaurės rytų Paraudžių miško dalyje (Bubių miestelio pusėje), netoli kelio Šiauliai-Kelmė atšakos į Ramučių miestelį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Kordinatės 55.848986, 23.12699 (WG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 xml:space="preserve">Google maps nuoroda: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lang w:val="pt-BR"/>
                </w:rPr>
                <w:t>http://g.co/maps/nez2m</w:t>
              </w:r>
            </w:hyperlink>
            <w:r>
              <w:rPr>
                <w:rFonts w:eastAsia="Times New Roman" w:cs="Calibri" w:ascii="Calibri" w:hAnsi="Calibri"/>
                <w:color w:val="333333"/>
                <w:lang w:val="pt-BR"/>
              </w:rPr>
              <w:br/>
              <w:br/>
            </w: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 xml:space="preserve">Programa </w:t>
            </w:r>
            <w:r>
              <w:rPr>
                <w:rFonts w:eastAsia="Times New Roman" w:cs="Calibri" w:ascii="Calibri" w:hAnsi="Calibri"/>
                <w:color w:val="333333"/>
                <w:lang w:val="pt-BR"/>
              </w:rPr>
              <w:br/>
              <w:t xml:space="preserve">2012 m. balandžio 14 d. 9-10 val. atvykimas į varžybų centrą, registracija </w:t>
              <w:br/>
              <w:t xml:space="preserve">10.30 val. varžybų atidarymas </w:t>
              <w:br/>
              <w:t xml:space="preserve">11.00 val. varžybų starta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12:00 val. OSKD var</w:t>
            </w:r>
            <w:r>
              <w:rPr>
                <w:rFonts w:eastAsia="Times New Roman" w:cs="Calibri" w:ascii="Calibri" w:hAnsi="Calibri"/>
                <w:color w:val="333333"/>
                <w:lang w:val="lt-LT"/>
              </w:rPr>
              <w:t>žybų startas</w:t>
            </w:r>
            <w:r>
              <w:rPr>
                <w:rFonts w:eastAsia="Times New Roman" w:cs="Calibri" w:ascii="Calibri" w:hAnsi="Calibri"/>
                <w:color w:val="333333"/>
                <w:lang w:val="pt-BR"/>
              </w:rPr>
              <w:br/>
              <w:t xml:space="preserve">14.30 val. apdovanojimas, varžybų uždarymas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>Traso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Cs/>
                <w:color w:val="333333"/>
                <w:lang w:val="pt-BR"/>
              </w:rPr>
              <w:t xml:space="preserve">Varžybos vykdomos labai ilgojoje trasoje nurodyta kryptimi. Trasa įveikiama vieno žmogaus estafetės principu, startas bendras. </w:t>
            </w:r>
            <w:r>
              <w:rPr>
                <w:rFonts w:cs="TimesNewRoman;Times New Roman" w:ascii="Calibri" w:hAnsi="Calibri"/>
                <w:b/>
                <w:sz w:val="24"/>
                <w:szCs w:val="24"/>
                <w:lang w:val="lt-LT" w:eastAsia="lt-LT"/>
              </w:rPr>
              <w:t>V,M20 – V,M60</w:t>
            </w:r>
            <w:r>
              <w:rPr>
                <w:rFonts w:cs="TimesNewRoman;Times New Roman" w:ascii="Calibri" w:hAnsi="Calibri"/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333333"/>
                <w:sz w:val="24"/>
                <w:szCs w:val="24"/>
                <w:lang w:val="pt-BR"/>
              </w:rPr>
              <w:t xml:space="preserve">grupėms vykdomas Lietuvos orientavimosi sporto čempionatas labai ilgoje trasoje, o visoms likusioms grupėms  bėgte ir OSKD Sako taurė ilgoje trasoje.  Bėgte grupės startuos bendru startu. OSKD atskiru startu.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>Preliminarūs trasų parametrai</w:t>
            </w:r>
            <w:r>
              <w:rPr>
                <w:rFonts w:eastAsia="Times New Roman" w:cs="Calibri" w:ascii="Calibri" w:hAnsi="Calibri"/>
                <w:bCs/>
                <w:color w:val="333333"/>
                <w:lang w:val="pt-BR"/>
              </w:rPr>
              <w:t>:</w:t>
              <w:br/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1"/>
              <w:gridCol w:w="2939"/>
            </w:tblGrid>
            <w:tr>
              <w:trPr>
                <w:trHeight w:val="255" w:hRule="atLeast"/>
              </w:trPr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val="pt-BR"/>
                    </w:rPr>
                    <w:t>Grupė</w:t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val="pt-BR"/>
                    </w:rPr>
                    <w:t>Ilgis K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V21E</w:t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25 km, 50 kp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M21E</w:t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16 km, 40 k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V21A</w:t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11 km, 32 k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val="pt-B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M20, M35</w:t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11 km, 30 k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V35, V20</w:t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17km, 42 k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V40</w:t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1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en-GB"/>
                    </w:rPr>
                    <w:t>4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 xml:space="preserve"> km, 36 k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V18</w:t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10 km, 30 k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M40, M21A</w:t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7 km, 25 k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M45, M50, D16</w:t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6 km, 23 k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V55, V60</w:t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7 km, 26 kp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M55, M60, V65</w:t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5 km, 21 k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M65, D14</w:t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3.5 km, 10 kp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lang w:val="pt-B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V75, V14</w:t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4 km, 11 kp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V12, D12</w:t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2.5 km, 8 kp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D18, H16</w:t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color w:val="000000"/>
                      <w:lang w:val="pt-B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pt-BR"/>
                    </w:rPr>
                    <w:t>7 km, 20 k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Cs/>
                <w:color w:val="333333"/>
                <w:lang w:val="pt-BR"/>
              </w:rPr>
              <w:t xml:space="preserve">OSKD V21                                                            </w:t>
            </w:r>
            <w:r>
              <w:rPr>
                <w:rFonts w:eastAsia="Times New Roman" w:cs="Calibri" w:ascii="Calibri" w:hAnsi="Calibri"/>
                <w:bCs/>
                <w:color w:val="333333"/>
                <w:lang w:val="en-GB"/>
              </w:rPr>
              <w:t>15</w:t>
            </w:r>
            <w:r>
              <w:rPr>
                <w:rFonts w:eastAsia="Times New Roman" w:cs="Calibri" w:ascii="Calibri" w:hAnsi="Calibri"/>
                <w:bCs/>
                <w:color w:val="333333"/>
                <w:lang w:val="pt-BR"/>
              </w:rPr>
              <w:t xml:space="preserve"> km  25k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Cs/>
                <w:color w:val="333333"/>
                <w:lang w:val="pt-BR"/>
              </w:rPr>
              <w:t>OSKD M21                                                           12 km  20k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Cs/>
                <w:color w:val="333333"/>
                <w:lang w:val="pt-BR"/>
              </w:rPr>
              <w:t>OSKD V40,                                                           13 km  20k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color w:val="333333"/>
                <w:lang w:val="pt-BR"/>
              </w:rPr>
              <w:t>OSKD M40,                                                          9 km    20k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color w:val="333333"/>
                <w:lang w:val="pt-BR"/>
              </w:rPr>
              <w:t>OSKD V18,                                                           13 km  20k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color w:val="333333"/>
                <w:lang w:val="pt-BR"/>
              </w:rPr>
              <w:t>OSKD M18,                                                          9 km    20k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lang w:val="pt-BR"/>
              </w:rPr>
              <w:t xml:space="preserve">Vietovė, žemėlapiai </w:t>
            </w:r>
            <w:r>
              <w:rPr>
                <w:rFonts w:eastAsia="Times New Roman" w:cs="Calibri" w:ascii="Calibri" w:hAnsi="Calibri"/>
                <w:color w:val="333333"/>
                <w:lang w:val="pt-BR"/>
              </w:rPr>
              <w:br/>
              <w:t>Žemėlapis - „Paraudžiai“. Žemėlapio autoriai: E. Liekmanis, S. Kireilis. Žemėlapis atnaujintas 2010 m. (S. Kireilis). Horizontalių laiptas 5 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4"/>
                <w:szCs w:val="24"/>
                <w:lang w:val="pt-BR"/>
              </w:rPr>
              <w:t xml:space="preserve">VM20, VM21, VM35, V40 grupėms mastelis 1:15000, visoms likusioms 1:100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t xml:space="preserve">Žemėlapio fragmentai: </w:t>
            </w:r>
          </w:p>
          <w:p>
            <w:pPr>
              <w:pStyle w:val="Prastasistinklapi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1385" cy="1733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1385" cy="1733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STARTO MOKESTIS</w:t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2160"/>
              <w:gridCol w:w="2453"/>
              <w:gridCol w:w="2294"/>
            </w:tblGrid>
            <w:tr>
              <w:trPr>
                <w:trHeight w:val="875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iškos pateikima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M/V 12-18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V/DM 18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M/V 20, 75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M/V 21-65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SKD V/OSKD M 21, 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ki 2012 04 08  23:59val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8</w:t>
                  </w:r>
                  <w:r>
                    <w:rPr>
                      <w:rFonts w:cs="Times New Roman" w:ascii="Times New Roman" w:hAnsi="Times New Roman"/>
                    </w:rPr>
                    <w:t xml:space="preserve"> Lt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 Lt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 Lt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iki 2012 04 11   23:59val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 Lt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8 Lt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 Lt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Calibri" w:ascii="Calibri" w:hAnsi="Calibri"/>
                      <w:color w:val="333333"/>
                    </w:rPr>
                    <w:t>Nuo 2011-04-13 (esant laisvoms vietom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 Lt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 Lt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 L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  <w:br/>
              <w:t xml:space="preserve">SPORTident kortelės nuoma 3 Lt </w:t>
              <w:br/>
              <w:t xml:space="preserve">Už registruotus, bet nestartuojančius dalyvius registravęs klubas (atsakingas asmuo) moka 50% starto mokesčio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333333"/>
                <w:lang w:val="nb-NO"/>
              </w:rPr>
              <w:t>Atsi</w:t>
            </w:r>
            <w:r>
              <w:rPr>
                <w:rFonts w:eastAsia="Times New Roman" w:cs="Calibri" w:ascii="Calibri" w:hAnsi="Calibri"/>
                <w:b/>
                <w:color w:val="333333"/>
                <w:lang w:val="lt-LT"/>
              </w:rPr>
              <w:t>žymėjim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cs="Calibri" w:ascii="Calibri" w:hAnsi="Calibri"/>
                <w:lang w:val="nb-NO"/>
              </w:rPr>
              <w:t xml:space="preserve">Elektroninė SportIdent (SI) sistema. </w:t>
            </w:r>
            <w:r>
              <w:rPr>
                <w:rFonts w:cs="Calibri" w:ascii="Calibri" w:hAnsi="Calibri"/>
                <w:lang w:val="pt-BR"/>
              </w:rPr>
              <w:t xml:space="preserve">SI kortelės nuoma – 3 Lt/suaugusiajam ir 1 Lt/moksleiviui (1994 m. gimimo ir jaunesni). Už pamestą arba negrąžintą SI kortelę mokama bauda. </w:t>
            </w:r>
            <w:r>
              <w:rPr>
                <w:rFonts w:eastAsia="Times New Roman" w:cs="Calibri" w:ascii="Calibri" w:hAnsi="Calibri"/>
                <w:color w:val="333333"/>
                <w:lang w:val="pt-BR"/>
              </w:rPr>
              <w:br/>
              <w:t xml:space="preserve">OSKD dalyviai atsižymi SFR sistema.  Kortelės nuoma įeina į starto mokestį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Pageidautina starto mokestį sumokėti iki varžybų pradžios pavedimu į OSK “Sakas” sąskaitą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AB Swedbank bankas, banko kodas 73000, SWIFT HABA LT22, sąskaitos numeris LT717300010002403602, organizacijos kodas 19324762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lang w:val="pt-BR"/>
              </w:rPr>
              <w:t>Apdovanojima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lang w:val="pt-BR"/>
              </w:rPr>
              <w:t>Lietuvos čempionato dalyvių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1 vieta Aukso spalvos medalis ir diplom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2 vieta Sidabro spalvos medalis ir diplom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3 vieta Bronzos spalvos medalis ir diplom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V,M 21 grupėse asmeninėse varžybose 4-6 vietai - diploma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lang w:val="pt-BR"/>
              </w:rPr>
              <w:t>Sako taurės dalyvių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Organizatorių priza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lang w:val="pt-BR"/>
              </w:rPr>
              <w:t>Kitos sąlyg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 xml:space="preserve">Dalyvių komandiruočių išlaidas apmoka siunčiančios organizacijos. Už savo sveikatą sportininkai atsako patys, už moksleivių - jų treneriai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>Dalyviai nakvyne pasirūpina patys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lang w:val="pt-BR"/>
              </w:rPr>
              <w:t>Inform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</w:rPr>
            </w:pPr>
            <w:r>
              <w:rPr>
                <w:rFonts w:eastAsia="Times New Roman" w:cs="Calibri" w:ascii="Calibri" w:hAnsi="Calibri"/>
                <w:color w:val="333333"/>
                <w:lang w:val="pt-BR"/>
              </w:rPr>
              <w:t xml:space="preserve">www.sakas.lt, Donatas Mickus tel. </w:t>
            </w:r>
            <w:r>
              <w:rPr>
                <w:rFonts w:eastAsia="Times New Roman" w:cs="Calibri" w:ascii="Calibri" w:hAnsi="Calibri"/>
                <w:color w:val="333333"/>
              </w:rPr>
              <w:t xml:space="preserve">+37065595111 </w:t>
            </w:r>
            <w:hyperlink r:id="rId5">
              <w:r>
                <w:rPr>
                  <w:rStyle w:val="InternetLink"/>
                  <w:rFonts w:eastAsia="Times New Roman" w:cs="Calibri" w:ascii="Calibri" w:hAnsi="Calibri"/>
                </w:rPr>
                <w:t>donatas@sakas.lt</w:t>
              </w:r>
            </w:hyperlink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Cambria Math"/>
    <w:charset w:val="ba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nion;Cambria Math" w:hAnsi="Minion;Cambria Math" w:eastAsia="Calibri" w:cs="Minion;Cambria Math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4F81BD"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ntrat5Diagrama">
    <w:name w:val="Antraštė 5 Diagrama"/>
    <w:qFormat/>
    <w:rPr>
      <w:rFonts w:ascii="Cambria" w:hAnsi="Cambria" w:eastAsia="Times New Roman" w:cs="Times New Roman"/>
      <w:color w:val="243F60"/>
    </w:rPr>
  </w:style>
  <w:style w:type="character" w:styleId="Antrat6Diagrama">
    <w:name w:val="Antraštė 6 Diagrama"/>
    <w:qFormat/>
    <w:rPr>
      <w:rFonts w:ascii="Cambria" w:hAnsi="Cambria" w:eastAsia="Times New Roman" w:cs="Times New Roman"/>
      <w:i/>
      <w:iCs/>
      <w:color w:val="243F60"/>
    </w:rPr>
  </w:style>
  <w:style w:type="character" w:styleId="Antrat7Diagrama">
    <w:name w:val="Antraštė 7 Diagrama"/>
    <w:qFormat/>
    <w:rPr>
      <w:rFonts w:ascii="Cambria" w:hAnsi="Cambria" w:eastAsia="Times New Roman" w:cs="Times New Roman"/>
      <w:i/>
      <w:iCs/>
      <w:color w:val="40404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nygospavadinimas">
    <w:name w:val="Knygos pavadinimas"/>
    <w:qFormat/>
    <w:rPr>
      <w:b/>
      <w:bCs/>
      <w:smallCaps/>
      <w:spacing w:val="5"/>
    </w:rPr>
  </w:style>
  <w:style w:type="character" w:styleId="Rykinuoroda">
    <w:name w:val="Ryški nuoroda"/>
    <w:qFormat/>
    <w:rPr>
      <w:b/>
      <w:bCs/>
      <w:smallCaps/>
      <w:color w:val="C0504D"/>
      <w:spacing w:val="5"/>
      <w:u w:val="single"/>
    </w:rPr>
  </w:style>
  <w:style w:type="character" w:styleId="Nerykinuoroda">
    <w:name w:val="Neryški nuoroda"/>
    <w:qFormat/>
    <w:rPr>
      <w:smallCaps/>
      <w:color w:val="C0504D"/>
      <w:u w:val="single"/>
    </w:rPr>
  </w:style>
  <w:style w:type="character" w:styleId="IskirtacitataDiagrama">
    <w:name w:val="Išskirta citata Diagrama"/>
    <w:qFormat/>
    <w:rPr>
      <w:rFonts w:ascii="Minion;Cambria Math" w:hAnsi="Minion;Cambria Math" w:cs="Minion;Cambria Math"/>
      <w:b/>
      <w:bCs/>
      <w:i/>
      <w:iCs/>
      <w:color w:val="4F81BD"/>
    </w:rPr>
  </w:style>
  <w:style w:type="character" w:styleId="CitataDiagrama">
    <w:name w:val="Citata Diagrama"/>
    <w:qFormat/>
    <w:rPr>
      <w:rFonts w:ascii="Minion;Cambria Math" w:hAnsi="Minion;Cambria Math" w:cs="Minion;Cambria Math"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Minion;Cambria Math" w:hAnsi="Minion;Cambria Math" w:eastAsia="Calibri" w:cs="Minion;Cambria Math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Iskirtacitata">
    <w:name w:val="Išskirta citat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itata">
    <w:name w:val="Citata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co/maps/nez2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donatas@sakas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1:00Z</dcterms:created>
  <dc:creator>Bacys, Modestas {BU2~Vilnius}</dc:creator>
  <dc:description/>
  <cp:keywords/>
  <dc:language>en-US</dc:language>
  <cp:lastModifiedBy>Justinas L</cp:lastModifiedBy>
  <dcterms:modified xsi:type="dcterms:W3CDTF">2012-03-21T07:14:00Z</dcterms:modified>
  <cp:revision>21</cp:revision>
  <dc:subject/>
  <dc:title/>
</cp:coreProperties>
</file>