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375" w:hRule="atLeast"/>
        </w:trPr>
        <w:tc>
          <w:tcPr>
            <w:tcW w:w="10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  <w:t>LIETUVOS ORIENTAVIMOSI SPORTO ČEMPIONATAS + SAKO TAUR</w:t>
            </w:r>
            <w:r>
              <w:rPr>
                <w:rFonts w:eastAsia="Times New Roman" w:cs="Calibri" w:ascii="Calibri" w:hAnsi="Calibri"/>
                <w:b/>
                <w:bCs/>
                <w:color w:val="333333"/>
                <w:lang w:val="lt-LT"/>
              </w:rPr>
              <w:t xml:space="preserve">Ė </w:t>
            </w: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  <w:t xml:space="preserve">LABAI ILGOJE TRASOJE </w:t>
            </w:r>
            <w:r>
              <w:rPr>
                <w:rFonts w:eastAsia="Times New Roman" w:cs="Calibri" w:ascii="Calibri" w:hAnsi="Calibri"/>
                <w:color w:val="333333"/>
                <w:lang w:val="pt-BR"/>
              </w:rPr>
              <w:br/>
              <w:br/>
              <w:br/>
              <w:t xml:space="preserve">2012 m. balandžio 14 d. Paraudžių miškas, Šiaulių raj. </w:t>
              <w:br/>
              <w:br/>
            </w: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  <w:t xml:space="preserve">Organizatoriai ir vykdytojai </w:t>
            </w:r>
            <w:r>
              <w:rPr>
                <w:rFonts w:eastAsia="Times New Roman" w:cs="Calibri" w:ascii="Calibri" w:hAnsi="Calibri"/>
                <w:color w:val="333333"/>
                <w:lang w:val="pt-BR"/>
              </w:rPr>
              <w:br/>
              <w:t xml:space="preserve">Čempionatą organizuoja Lietuvos orientavimosi sporto federacija. </w:t>
              <w:br/>
              <w:t xml:space="preserve">Varžybas vykdo Šiaulių orientavimosi sporto klubas „SAKAS“. </w:t>
              <w:br/>
              <w:t>Vyr. Teisėjas - Donatas Mickus , vyr. sekretorius - Gvidas R</w:t>
            </w:r>
            <w:r>
              <w:rPr>
                <w:rFonts w:eastAsia="Times New Roman" w:cs="Calibri" w:ascii="Calibri" w:hAnsi="Calibri"/>
                <w:color w:val="333333"/>
                <w:lang w:val="lt-LT"/>
              </w:rPr>
              <w:t>ū</w:t>
            </w:r>
            <w:r>
              <w:rPr>
                <w:rFonts w:eastAsia="Times New Roman" w:cs="Calibri" w:ascii="Calibri" w:hAnsi="Calibri"/>
                <w:color w:val="333333"/>
                <w:lang w:val="pt-BR"/>
              </w:rPr>
              <w:t>kas, trasų planuotojas Mindaugas Nakvosas, LOSF kontrolierius – Rimas Jovaišas</w:t>
              <w:br/>
              <w:t xml:space="preserve">Žiuri: Pranas Mockus, Vitalijus Paulauskas, Jonas Gediminas Gvildys </w:t>
              <w:br/>
              <w:br/>
            </w: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  <w:t xml:space="preserve">Nuostatai </w:t>
            </w:r>
            <w:r>
              <w:rPr>
                <w:rFonts w:eastAsia="Times New Roman" w:cs="Calibri" w:ascii="Calibri" w:hAnsi="Calibri"/>
                <w:color w:val="333333"/>
                <w:lang w:val="pt-BR"/>
              </w:rPr>
              <w:br/>
              <w:t xml:space="preserve">Varžybos vykdomos vadovaujantis 2011 m. Lietuvos orientavimosi sporto bėgte čempionatų nuostatais ir </w:t>
            </w:r>
            <w:r>
              <w:rPr>
                <w:rFonts w:eastAsia="Times New Roman" w:cs="Calibri" w:ascii="Calibri" w:hAnsi="Calibri"/>
                <w:lang w:val="pt-BR"/>
              </w:rPr>
              <w:t>orientavimosi sporto varžybų taisyklėmis</w:t>
            </w:r>
            <w:r>
              <w:rPr>
                <w:rFonts w:eastAsia="Times New Roman" w:cs="Calibri" w:ascii="Calibri" w:hAnsi="Calibri"/>
                <w:color w:val="333333"/>
                <w:lang w:val="pt-BR"/>
              </w:rPr>
              <w:t xml:space="preserve"> </w:t>
              <w:br/>
              <w:br/>
            </w: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  <w:t xml:space="preserve">Viet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>Varžybų centr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>Dviračių takelio pradžioje, šiaurės rytų Paraudžių miško dalyje (Bubių miestelio pusėje), netoli kelio Šiauliai-Kelmė atšakos į Ramučių miestelį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>Kordinatės 55.848986, 23.12699 (WG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 xml:space="preserve">Google maps nuoroda: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lang w:val="pt-BR"/>
                </w:rPr>
                <w:t>http://g.co/maps/nez2m</w:t>
              </w:r>
            </w:hyperlink>
            <w:r>
              <w:rPr>
                <w:rFonts w:eastAsia="Times New Roman" w:cs="Calibri" w:ascii="Calibri" w:hAnsi="Calibri"/>
                <w:color w:val="333333"/>
                <w:lang w:val="pt-BR"/>
              </w:rPr>
              <w:br/>
              <w:br/>
            </w: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  <w:t xml:space="preserve">Programa </w:t>
            </w:r>
            <w:r>
              <w:rPr>
                <w:rFonts w:eastAsia="Times New Roman" w:cs="Calibri" w:ascii="Calibri" w:hAnsi="Calibri"/>
                <w:color w:val="333333"/>
                <w:lang w:val="pt-BR"/>
              </w:rPr>
              <w:br/>
              <w:t xml:space="preserve">2012 m. Balandžio 14 d. 9-10 val. atvykimas į varžybų centrą, registracija </w:t>
              <w:br/>
              <w:t xml:space="preserve">10.30 val. Varžybų atidarymas </w:t>
              <w:br/>
              <w:t xml:space="preserve">11.00 val. Lietuvos </w:t>
            </w:r>
            <w:r>
              <w:rPr>
                <w:rFonts w:eastAsia="Times New Roman" w:cs="Calibri" w:ascii="Calibri" w:hAnsi="Calibri"/>
                <w:color w:val="333333"/>
                <w:lang w:val="lt-LT"/>
              </w:rPr>
              <w:t xml:space="preserve">čempionato </w:t>
            </w:r>
            <w:r>
              <w:rPr>
                <w:rFonts w:eastAsia="Times New Roman" w:cs="Calibri" w:ascii="Calibri" w:hAnsi="Calibri"/>
                <w:color w:val="333333"/>
                <w:lang w:val="pt-BR"/>
              </w:rPr>
              <w:t xml:space="preserve">varžybų starta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lt-LT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>11:30 val. Sako taurė var</w:t>
            </w:r>
            <w:r>
              <w:rPr>
                <w:rFonts w:eastAsia="Times New Roman" w:cs="Calibri" w:ascii="Calibri" w:hAnsi="Calibri"/>
                <w:color w:val="333333"/>
                <w:lang w:val="lt-LT"/>
              </w:rPr>
              <w:t>žybų start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en-GB"/>
              </w:rPr>
              <w:t xml:space="preserve">11:30 val. OSKD grupių varžybų startas </w:t>
            </w:r>
            <w:r>
              <w:rPr>
                <w:rFonts w:eastAsia="Times New Roman" w:cs="Calibri" w:ascii="Calibri" w:hAnsi="Calibri"/>
                <w:color w:val="333333"/>
                <w:lang w:val="pt-BR"/>
              </w:rPr>
              <w:br/>
              <w:t xml:space="preserve">14.30 val. apdovanojimas, varžybų uždarymas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  <w:t>Traso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Cs/>
                <w:color w:val="333333"/>
                <w:lang w:val="pt-BR"/>
              </w:rPr>
              <w:t xml:space="preserve">Varžybos vykdomos labai ilgojoje trasoje nurodyta kryptimi. Trasa įveikiama vieno žmogaus estafetės principu, startas bendras. </w:t>
            </w:r>
            <w:r>
              <w:rPr>
                <w:rFonts w:cs="TimesNewRoman;Times New Roman" w:ascii="Calibri" w:hAnsi="Calibri"/>
                <w:b/>
                <w:sz w:val="24"/>
                <w:szCs w:val="24"/>
                <w:lang w:val="lt-LT" w:eastAsia="lt-LT"/>
              </w:rPr>
              <w:t>V,M20 – V,M65</w:t>
            </w:r>
            <w:r>
              <w:rPr>
                <w:rFonts w:cs="TimesNewRoman;Times New Roman" w:ascii="Calibri" w:hAnsi="Calibri"/>
                <w:sz w:val="24"/>
                <w:szCs w:val="24"/>
                <w:lang w:val="lt-LT" w:eastAsia="lt-LT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333333"/>
                <w:sz w:val="24"/>
                <w:szCs w:val="24"/>
                <w:lang w:val="pt-BR"/>
              </w:rPr>
              <w:t xml:space="preserve">grupėms vykdomas Lietuvos orientavimosi sporto čempionatas labai ilgoje trasoje, o visoms likusioms grupėms  bėgte ir OSKD Sako taurė.  Bėgte ir OSKD grupės startuos atskiru startu.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lang w:val="lt-LT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333333"/>
                <w:lang w:val="lt-LT"/>
              </w:rPr>
              <w:t>Trasų parametrai</w:t>
            </w:r>
            <w:r>
              <w:rPr>
                <w:rFonts w:eastAsia="Times New Roman" w:cs="Calibri" w:ascii="Calibri" w:hAnsi="Calibri"/>
                <w:bCs/>
                <w:color w:val="333333"/>
                <w:lang w:val="lt-LT"/>
              </w:rPr>
              <w:t>:</w:t>
            </w:r>
            <w:r>
              <w:rPr>
                <w:rFonts w:eastAsia="Times New Roman" w:cs="Calibri" w:ascii="Calibri" w:hAnsi="Calibri"/>
                <w:bCs/>
                <w:color w:val="333333"/>
                <w:lang w:val="pt-BR"/>
              </w:rPr>
              <w:br/>
            </w:r>
          </w:p>
          <w:p>
            <w:pPr>
              <w:pStyle w:val="Normal"/>
              <w:rPr/>
            </w:pPr>
            <w:r>
              <w:rPr/>
              <w:t>Lietuvos čempionatas labai ilgoje trasoje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0"/>
              <w:gridCol w:w="2769"/>
            </w:tblGrid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rStyle w:val="StrongEmphasis"/>
                      <w:lang w:val="pt-BR"/>
                    </w:rPr>
                    <w:t>Grupė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rStyle w:val="StrongEmphasis"/>
                      <w:lang w:val="pt-BR"/>
                    </w:rPr>
                    <w:t xml:space="preserve">Ilgis Km. KP skaičius, Sukilimas </w:t>
                  </w:r>
                </w:p>
              </w:tc>
            </w:tr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V21E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 </w:t>
                  </w:r>
                  <w:r>
                    <w:rPr>
                      <w:lang w:val="pt-BR"/>
                    </w:rPr>
                    <w:t>2</w:t>
                  </w:r>
                  <w:r>
                    <w:rPr>
                      <w:lang w:val="en-GB"/>
                    </w:rPr>
                    <w:t>7</w:t>
                  </w:r>
                  <w:r>
                    <w:rPr>
                      <w:lang w:val="pt-BR"/>
                    </w:rPr>
                    <w:t>,0 km, 52 kp, 650m</w:t>
                  </w:r>
                </w:p>
              </w:tc>
            </w:tr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M21E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7,3 km, 37 kp, 435m</w:t>
                  </w:r>
                </w:p>
              </w:tc>
            </w:tr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V20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18,3km, 35 kp, 495m </w:t>
                  </w:r>
                </w:p>
              </w:tc>
            </w:tr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M20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,7 km, 24 kp, 310m</w:t>
                  </w:r>
                </w:p>
              </w:tc>
            </w:tr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pt-BR"/>
                    </w:rPr>
                    <w:t>V45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3,9 km, 32 kp, 410m</w:t>
                  </w:r>
                </w:p>
              </w:tc>
            </w:tr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V35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18km, 35 kp , 495m  </w:t>
                  </w:r>
                </w:p>
              </w:tc>
            </w:tr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V40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,4 km, 30 kp, 425m</w:t>
                  </w:r>
                </w:p>
              </w:tc>
            </w:tr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V50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3,5km, 29 kp, 390m</w:t>
                  </w:r>
                </w:p>
              </w:tc>
            </w:tr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V55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2 km, 29 kp, 370m</w:t>
                  </w:r>
                </w:p>
              </w:tc>
            </w:tr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V60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8,6 km, 21 kp, 290m </w:t>
                  </w:r>
                </w:p>
              </w:tc>
            </w:tr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V65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5,9 km, 15 kp, 235m</w:t>
                  </w:r>
                </w:p>
              </w:tc>
            </w:tr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M60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,2 km, 11 kp, 165m</w:t>
                  </w:r>
                </w:p>
              </w:tc>
            </w:tr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M65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3,4 km, 13 kp, 120m </w:t>
                  </w:r>
                </w:p>
              </w:tc>
            </w:tr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M35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10,7 km, 24kp, 310m </w:t>
                  </w:r>
                </w:p>
              </w:tc>
            </w:tr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M40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9,5 km, 21kp, 295m </w:t>
                  </w:r>
                </w:p>
              </w:tc>
            </w:tr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M45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8,7 km, 21kp, 270m </w:t>
                  </w:r>
                </w:p>
              </w:tc>
            </w:tr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M50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8,7 km, 21kp, 270m</w:t>
                  </w:r>
                </w:p>
              </w:tc>
            </w:tr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M55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,9 km, 11kp, 210m</w:t>
                  </w:r>
                </w:p>
              </w:tc>
            </w:tr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GB"/>
                    </w:rPr>
                  </w:pPr>
                  <w:r>
                    <w:rPr>
                      <w:lang w:val="pt-BR"/>
                    </w:rPr>
                    <w:t>V</w:t>
                  </w:r>
                  <w:r>
                    <w:rPr>
                      <w:lang w:val="en-GB"/>
                    </w:rPr>
                    <w:t xml:space="preserve">70 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pt-BR"/>
                    </w:rPr>
                    <w:t xml:space="preserve">3,4 km, 13 kp, 120m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Sako taur</w:t>
            </w:r>
            <w:r>
              <w:rPr/>
              <w:t>ė</w:t>
            </w:r>
          </w:p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1"/>
              <w:gridCol w:w="2779"/>
            </w:tblGrid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lt-LT"/>
                    </w:rPr>
                  </w:pPr>
                  <w:r>
                    <w:rPr>
                      <w:rStyle w:val="StrongEmphasis"/>
                      <w:lang w:val="lt-LT"/>
                    </w:rPr>
                    <w:t>Grupė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lt-LT"/>
                    </w:rPr>
                  </w:pPr>
                  <w:r>
                    <w:rPr>
                      <w:rStyle w:val="StrongEmphasis"/>
                      <w:lang w:val="lt-LT"/>
                    </w:rPr>
                    <w:t>Ilgis Km.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V21A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lt-LT"/>
                    </w:rPr>
                  </w:pPr>
                  <w:r>
                    <w:rPr>
                      <w:lang w:val="pt-BR"/>
                    </w:rPr>
                    <w:t xml:space="preserve">12 km, 29 kp, 370m 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21A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lt-LT"/>
                    </w:rPr>
                  </w:pPr>
                  <w:r>
                    <w:rPr>
                      <w:lang w:val="pt-BR"/>
                    </w:rPr>
                    <w:t xml:space="preserve">8,6 km, 21 kp, 290m 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V21 B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lt-LT"/>
                    </w:rPr>
                  </w:pPr>
                  <w:r>
                    <w:rPr>
                      <w:lang w:val="pt-BR"/>
                    </w:rPr>
                    <w:t xml:space="preserve">8,6 km, 21 kp, 290m 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21 B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lt-LT"/>
                    </w:rPr>
                  </w:pPr>
                  <w:r>
                    <w:rPr>
                      <w:lang w:val="pt-BR"/>
                    </w:rPr>
                    <w:t xml:space="preserve">4,2 km, 11 kp, 165m 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V18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lt-LT"/>
                    </w:rPr>
                  </w:pPr>
                  <w:r>
                    <w:rPr>
                      <w:lang w:val="pt-BR"/>
                    </w:rPr>
                    <w:t xml:space="preserve">12 km, 29 kp, 370m 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18, V16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lt-LT"/>
                    </w:rPr>
                  </w:pPr>
                  <w:r>
                    <w:rPr>
                      <w:lang w:val="pt-BR"/>
                    </w:rPr>
                    <w:t xml:space="preserve">8,7 km, 21kp, 270m 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16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lt-LT"/>
                    </w:rPr>
                  </w:pPr>
                  <w:r>
                    <w:rPr>
                      <w:lang w:val="pt-BR"/>
                    </w:rPr>
                    <w:t xml:space="preserve">4,9 km, 11kp, 210m 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V14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lt-LT"/>
                    </w:rPr>
                  </w:pPr>
                  <w:r>
                    <w:rPr>
                      <w:lang w:val="pt-BR"/>
                    </w:rPr>
                    <w:t xml:space="preserve">4,9 km, 11kp, 210m 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14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lt-LT"/>
                    </w:rPr>
                  </w:pPr>
                  <w:r>
                    <w:rPr>
                      <w:lang w:val="pt-BR"/>
                    </w:rPr>
                    <w:t xml:space="preserve">3,4 km, 13 kp, 120m 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12, V12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lt-LT"/>
                    </w:rPr>
                    <w:t> </w:t>
                  </w:r>
                  <w:r>
                    <w:rPr>
                      <w:lang w:val="lt-LT"/>
                    </w:rPr>
                    <w:t>2.5 km, 13 kp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OSKD V21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lt-LT"/>
                    </w:rPr>
                    <w:t>21,2 km 24kp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OSKD M21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lt-LT"/>
                    </w:rPr>
                    <w:t>16,6 km 20kp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OSKD V40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lt-LT"/>
                    </w:rPr>
                    <w:t>17,1 km 19kp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OSKD M40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lt-LT"/>
                    </w:rPr>
                    <w:t>13 km 19kp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OSKD V18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lt-LT"/>
                    </w:rPr>
                    <w:t>17,1 km 19kp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OSKD M18                                            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lt-LT"/>
                    </w:rPr>
                    <w:t xml:space="preserve">13 km 19 kp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  <w:t xml:space="preserve">Vietovė, žemėlapiai </w:t>
            </w:r>
            <w:r>
              <w:rPr>
                <w:rFonts w:eastAsia="Times New Roman" w:cs="Calibri" w:ascii="Calibri" w:hAnsi="Calibri"/>
                <w:color w:val="333333"/>
                <w:lang w:val="pt-BR"/>
              </w:rPr>
              <w:br/>
              <w:t>Žemėlapis - „Paraudžiai“. Žemėlapio autoriai: E. Liekmanis, S. Kireilis. Žemėlapis atnaujintas 2010 m. (S. Kireilis). Horizontalių laiptas 5 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sz w:val="24"/>
                <w:szCs w:val="24"/>
                <w:lang w:val="pt-BR"/>
              </w:rPr>
              <w:t>VM20, VM21, VM35, VM40 grupėms mastelis 1:15000, visoms likusioms 1:100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sz w:val="24"/>
                <w:szCs w:val="24"/>
                <w:lang w:val="en-GB"/>
              </w:rPr>
              <w:t xml:space="preserve">10 000 žemėlapiai atnaujinti 2012 , 15 000 </w:t>
            </w:r>
            <w:r>
              <w:rPr>
                <w:rFonts w:eastAsia="Times New Roman" w:cs="Calibri" w:ascii="Calibri" w:hAnsi="Calibri"/>
                <w:b/>
                <w:color w:val="333333"/>
                <w:sz w:val="24"/>
                <w:szCs w:val="24"/>
                <w:lang w:val="lt-LT"/>
              </w:rPr>
              <w:t xml:space="preserve">žemėlapio kirtimai pažymėti raudonu tinkleliu, arba geltonai flamasteriu. </w:t>
            </w:r>
            <w:r>
              <w:rPr>
                <w:rFonts w:eastAsia="Times New Roman" w:cs="Calibri" w:ascii="Calibri" w:hAnsi="Calibri"/>
                <w:b/>
                <w:color w:val="333333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 xml:space="preserve">Žemėlapio fragmentai: </w:t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1385" cy="1733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1385" cy="1733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45560" cy="17075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. OSKD Starto vieta. 800m nuo va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en-US"/>
              </w:rPr>
              <w:t xml:space="preserve">žybų centro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2"/>
                <w:szCs w:val="22"/>
                <w:lang w:val="lt-LT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STARTO MOKESTIS</w:t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  <w:gridCol w:w="2160"/>
              <w:gridCol w:w="2453"/>
              <w:gridCol w:w="2294"/>
            </w:tblGrid>
            <w:tr>
              <w:trPr>
                <w:trHeight w:val="875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araiškos pateikima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M/V 12-18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V/DM 18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M/V 20, 75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M/V 21-65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SKD V/OSKD M 21, 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ki 2012 04 08  23:59val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8</w:t>
                  </w:r>
                  <w:r>
                    <w:rPr>
                      <w:rFonts w:cs="Times New Roman" w:ascii="Times New Roman" w:hAnsi="Times New Roman"/>
                    </w:rPr>
                    <w:t xml:space="preserve"> Lt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 Lt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5 Lt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iki 2012 04 11   23:59val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 Lt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8 Lt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 Lt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Calibri" w:ascii="Calibri" w:hAnsi="Calibri"/>
                      <w:color w:val="333333"/>
                    </w:rPr>
                    <w:t>Nuo 2011-04-13 (esant laisvoms vietoms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 Lt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 Lt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 L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br/>
              <w:t xml:space="preserve">SPORTident kortelės nuoma 3 Lt </w:t>
              <w:br/>
              <w:t xml:space="preserve">Už registruotus, bet nestartuojančius dalyvius registravęs klubas (atsakingas asmuo) moka 50% starto mokesčio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olor w:val="333333"/>
                <w:lang w:val="nb-NO"/>
              </w:rPr>
              <w:t>Atsi</w:t>
            </w:r>
            <w:r>
              <w:rPr>
                <w:rFonts w:eastAsia="Times New Roman" w:cs="Calibri" w:ascii="Calibri" w:hAnsi="Calibri"/>
                <w:b/>
                <w:color w:val="333333"/>
                <w:lang w:val="lt-LT"/>
              </w:rPr>
              <w:t>žymėjim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cs="Calibri" w:ascii="Calibri" w:hAnsi="Calibri"/>
                <w:lang w:val="nb-NO"/>
              </w:rPr>
              <w:t xml:space="preserve">Elektroninė SportIdent (SI) sistema. </w:t>
            </w:r>
            <w:r>
              <w:rPr>
                <w:rFonts w:cs="Calibri" w:ascii="Calibri" w:hAnsi="Calibri"/>
                <w:lang w:val="pt-BR"/>
              </w:rPr>
              <w:t xml:space="preserve">SI kortelės nuoma – 3 Lt/suaugusiajam ir 1 Lt/moksleiviui (1994 m. gimimo ir jaunesni). Už pamestą arba negrąžintą SI kortelę mokama bauda. </w:t>
            </w:r>
            <w:r>
              <w:rPr>
                <w:rFonts w:eastAsia="Times New Roman" w:cs="Calibri" w:ascii="Calibri" w:hAnsi="Calibri"/>
                <w:color w:val="333333"/>
                <w:lang w:val="pt-BR"/>
              </w:rPr>
              <w:br/>
              <w:t xml:space="preserve">OSKD dalyviai atsižymi SFR sistema.  Kortelės nuoma įeina į starto mokestį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>Pageidautina starto mokestį sumokėti iki varžybų pradžios pavedimu į OSK “Sakas” sąskaitą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>AB Swedbank bankas, banko kodas 73000, SWIFT HABA LT22, sąskaitos numeris LT717300010002403602, organizacijos kodas 19324762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lang w:val="pt-BR"/>
              </w:rPr>
              <w:t>Apdovanojima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lang w:val="pt-BR"/>
              </w:rPr>
              <w:t>Lietuvos čempionato dalyvių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>1 vieta Aukso spalvos medalis ir diplom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>2 vieta Sidabro spalvos medalis ir diplom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>3 vieta Bronzos spalvos medalis ir diplom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>V,M 21 grupėse asmeninėse varžybose 4-6 vietai - diploma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lang w:val="pt-BR"/>
              </w:rPr>
              <w:t>Sako taurės dalyvių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>Organizatorių priza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lang w:val="pt-BR"/>
              </w:rPr>
              <w:t>Kitos sąlyg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 xml:space="preserve">Dalyvių komandiruočių išlaidas apmoka siunčiančios organizacijos. Už savo sveikatą sportininkai atsako patys, už moksleivių - jų treneriai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>Dalyviai nakvyne pasirūpina paty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lang w:val="pt-BR"/>
              </w:rPr>
              <w:t>Kita Informa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 xml:space="preserve">Maitinimo punktai, trasoje yra </w:t>
            </w:r>
            <w:r>
              <w:rPr>
                <w:rFonts w:eastAsia="Times New Roman" w:cs="Calibri" w:ascii="Calibri" w:hAnsi="Calibri"/>
                <w:color w:val="333333"/>
                <w:lang w:val="en-GB"/>
              </w:rPr>
              <w:t xml:space="preserve">4 maitinimo punktai, 3 kontroliniuose punktuose ir 1 n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lt-LT"/>
              </w:rPr>
              <w:t>Žemėlapio keitimas bus grupėms: V</w:t>
            </w:r>
            <w:r>
              <w:rPr>
                <w:rFonts w:eastAsia="Times New Roman" w:cs="Calibri" w:ascii="Calibri" w:hAnsi="Calibri"/>
                <w:color w:val="333333"/>
                <w:lang w:val="en-GB"/>
              </w:rPr>
              <w:t xml:space="preserve">21E, V45, V50 – </w:t>
            </w:r>
            <w:r>
              <w:rPr>
                <w:rFonts w:eastAsia="Times New Roman" w:cs="Calibri" w:ascii="Calibri" w:hAnsi="Calibri"/>
                <w:color w:val="333333"/>
                <w:lang w:val="lt-LT"/>
              </w:rPr>
              <w:t xml:space="preserve">žemėlapio keitimas, miške, kontroliniame punkte. </w:t>
            </w:r>
            <w:r>
              <w:rPr>
                <w:rFonts w:eastAsia="Times New Roman" w:cs="Calibri" w:ascii="Calibri" w:hAnsi="Calibri"/>
                <w:b/>
                <w:color w:val="333333"/>
                <w:lang w:val="pt-BR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lang w:val="pt-BR"/>
              </w:rPr>
              <w:t>Kontrolinis laik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21, V20, V35 - 4:00 val</w:t>
              <w:br/>
              <w:t>M21, M20, M35, V40, V45 - 3:30 val</w:t>
              <w:br/>
              <w:t xml:space="preserve">Visoms likusioms LČ grupėms - 3:00 val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lang w:val="en-GB"/>
              </w:rPr>
            </w:pPr>
            <w:r>
              <w:rPr/>
              <w:t xml:space="preserve">Sako taurė dalyvių kontrolinis laikas </w:t>
            </w:r>
            <w:r>
              <w:rPr>
                <w:lang w:val="en-GB"/>
              </w:rPr>
              <w:t xml:space="preserve">4:00 val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lang w:val="pt-BR"/>
              </w:rPr>
              <w:t>Inform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 xml:space="preserve">www.sakas.lt, Donatas Mickus tel. </w:t>
            </w:r>
            <w:r>
              <w:rPr>
                <w:rFonts w:eastAsia="Times New Roman" w:cs="Calibri" w:ascii="Calibri" w:hAnsi="Calibri"/>
                <w:color w:val="333333"/>
              </w:rPr>
              <w:t xml:space="preserve">+37065595111 </w:t>
            </w:r>
            <w:hyperlink r:id="rId6">
              <w:r>
                <w:rPr>
                  <w:rStyle w:val="InternetLink"/>
                  <w:rFonts w:eastAsia="Times New Roman" w:cs="Calibri" w:ascii="Calibri" w:hAnsi="Calibri"/>
                </w:rPr>
                <w:t>donatas@sakas.lt</w:t>
              </w:r>
            </w:hyperlink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Cambria Math"/>
    <w:charset w:val="ba"/>
    <w:family w:val="roman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nion;Cambria Math" w:hAnsi="Minion;Cambria Math" w:eastAsia="Calibri" w:cs="Minion;Cambria Math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rFonts w:ascii="Minion;Cambria Math" w:hAnsi="Minion;Cambria Math" w:cs="Minion;Cambria Math"/>
      <w:b/>
      <w:bCs/>
      <w:i/>
      <w:iCs/>
      <w:color w:val="4F81BD"/>
    </w:rPr>
  </w:style>
  <w:style w:type="character" w:styleId="QuoteChar">
    <w:name w:val="Quote Char"/>
    <w:qFormat/>
    <w:rPr>
      <w:rFonts w:ascii="Minion;Cambria Math" w:hAnsi="Minion;Cambria Math" w:cs="Minion;Cambria Math"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inion;Cambria Math" w:hAnsi="Minion;Cambria Math" w:eastAsia="Calibri" w:cs="Minion;Cambria Math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.co/maps/nez2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donatas@sakas.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36:00Z</dcterms:created>
  <dc:creator>Bacys, Modestas {BU2~Vilnius}</dc:creator>
  <dc:description/>
  <cp:keywords/>
  <dc:language>en-US</dc:language>
  <cp:lastModifiedBy>Donatas</cp:lastModifiedBy>
  <dcterms:modified xsi:type="dcterms:W3CDTF">2012-04-13T05:13:00Z</dcterms:modified>
  <cp:revision>16</cp:revision>
  <dc:subject/>
  <dc:title/>
</cp:coreProperties>
</file>